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ISTORTION 2007</w:t>
      </w:r>
    </w:p>
    <w:p>
      <w:pPr>
        <w:pStyle w:val="Normal"/>
        <w:ind w:left="-360" w:righ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celebration of Copenhagen Nightlife</w:t>
      </w:r>
    </w:p>
    <w:p>
      <w:pPr>
        <w:pStyle w:val="Normal"/>
        <w:ind w:left="-360" w:right="-540" w:hanging="0"/>
        <w:jc w:val="center"/>
        <w:rPr/>
      </w:pPr>
      <w:r>
        <w:rPr>
          <w:b/>
          <w:sz w:val="22"/>
          <w:szCs w:val="22"/>
        </w:rPr>
        <w:t xml:space="preserve">30 May &gt; 3 juni &gt; </w:t>
      </w:r>
      <w:hyperlink r:id="rId2">
        <w:r>
          <w:rPr>
            <w:rStyle w:val="InternetLink"/>
            <w:sz w:val="20"/>
            <w:szCs w:val="20"/>
          </w:rPr>
          <w:t>www.cphdistortion.d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360" w:righ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  <w:sz w:val="20"/>
        </w:rPr>
        <w:t>Nørrebro Distortion tors. 31. maj  kl. 18 - 0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ørrebros diversitet og dynamik fejres ved Nørrebro Distortion. Vores briller er farverige og vi vil gerne slå det fast med syv-tommers søm hvor meget vi holder af den rodede byd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ortion afholder farverig multi-gadefest der strækker sig fra Elmegade, gennem Fælledvej og Blågårdsgade / Plads og et smut gennem Sankt Hans torv, op ad Guldbergsgade. Det sker i sjove modebutikker, pladeforretninger, barer o.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tortion er gennem den 9 års levetid bland andet blevet beskrevet som et total – teater hvor deltagerne er med til at sætte produktionen op, og denne gadefest er netop scenen og rampelyset. Nørrebro bliver på en gang mere rodet og mere harmonisk ved festen i bydelens gad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en festen går i gang er der housewarming i det nye Copeland / Vice kontor på hjørnet af Møllegade og Guldbergsgade. På Sankt Hans Torv kan man nyde en  milkshake, lidt vandpibe eller man kan deltage i torsdags-demoen for Ungsdomshuset på Blågårdsplad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sdagens største fest begivenhed bliver SOUNDVENUE-SLIK-DISTORTION FESTEN, med TTC (Frankrig) live som hovednavn. TTC er ikke kun det største Myspace band i Frankrig, det er også et af de mest anerkendte electro-hiphop grupper i hele Europa, som er extremt anmelderrost fra den samlede internationale musikpresse. Sidste års tilsvarende begivenhed, med Spank Rock live på Rust, blev til en mindeværdig oplevel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LIK er kendt som byens ugentlige electrorave, hver torsdag på Pan (som nu hedder K3)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br/>
      </w:r>
      <w:r>
        <w:rPr>
          <w:sz w:val="20"/>
          <w:szCs w:val="20"/>
          <w:u w:val="single"/>
        </w:rPr>
        <w:t>KONTAKT</w:t>
      </w:r>
    </w:p>
    <w:p>
      <w:pPr>
        <w:pStyle w:val="Normal"/>
        <w:autoSpaceDE w:val="false"/>
        <w:ind w:left="-426" w:right="-540" w:hanging="0"/>
        <w:rPr/>
      </w:pPr>
      <w:r>
        <w:rPr>
          <w:sz w:val="20"/>
          <w:szCs w:val="20"/>
        </w:rPr>
        <w:t xml:space="preserve">Distortion c/o human office // studiestraede 13.d.1 // copenhagen 1455 K // +45 3025 5010 // </w:t>
      </w:r>
      <w:hyperlink r:id="rId3">
        <w:r>
          <w:rPr>
            <w:rStyle w:val="InternetLink"/>
            <w:sz w:val="20"/>
            <w:szCs w:val="20"/>
          </w:rPr>
          <w:t>www.cphdistortion.dk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-426" w:right="-540" w:hanging="0"/>
        <w:rPr/>
      </w:pPr>
      <w:r>
        <w:rPr>
          <w:sz w:val="20"/>
          <w:szCs w:val="20"/>
        </w:rPr>
        <w:t xml:space="preserve">Presse koordinator: Nathalie Schwer +45 4072 0877 </w:t>
      </w:r>
      <w:hyperlink r:id="rId4">
        <w:r>
          <w:rPr>
            <w:rStyle w:val="InternetLink"/>
            <w:sz w:val="20"/>
            <w:szCs w:val="20"/>
          </w:rPr>
          <w:t>press@cphdistortion.d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426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Direktør: Thomas Fleurquin </w:t>
      </w:r>
      <w:hyperlink r:id="rId5">
        <w:r>
          <w:rPr>
            <w:rStyle w:val="InternetLink"/>
            <w:sz w:val="20"/>
            <w:szCs w:val="20"/>
          </w:rPr>
          <w:t>mail@cphdistortion.dk</w:t>
        </w:r>
      </w:hyperlink>
      <w:r>
        <w:rPr>
          <w:sz w:val="20"/>
          <w:szCs w:val="20"/>
        </w:rPr>
        <w:t xml:space="preserve"> – tlf. henv. til assistent Karen Krog-Nielsen +45 5151 5851</w:t>
      </w:r>
    </w:p>
    <w:p>
      <w:pPr>
        <w:pStyle w:val="Normal"/>
        <w:autoSpaceDE w:val="false"/>
        <w:ind w:left="-36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hdistortion.dk/" TargetMode="External"/><Relationship Id="rId3" Type="http://schemas.openxmlformats.org/officeDocument/2006/relationships/hyperlink" Target="http://www.cphdistortion.dk/" TargetMode="External"/><Relationship Id="rId4" Type="http://schemas.openxmlformats.org/officeDocument/2006/relationships/hyperlink" Target="mailto:press@cphdistortion.dk" TargetMode="External"/><Relationship Id="rId5" Type="http://schemas.openxmlformats.org/officeDocument/2006/relationships/hyperlink" Target="mailto:mail@cphdistortion.dk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7:00Z</dcterms:created>
  <dc:creator>Nathalie Beatrice Schwer</dc:creator>
  <dc:description/>
  <cp:keywords/>
  <dc:language>en-US</dc:language>
  <cp:lastModifiedBy>Nathalie Beatrice Schwer</cp:lastModifiedBy>
  <dcterms:modified xsi:type="dcterms:W3CDTF">2007-05-22T17:48:00Z</dcterms:modified>
  <cp:revision>5</cp:revision>
  <dc:subject/>
  <dc:title>Cph Distortion Nørrebro</dc:title>
</cp:coreProperties>
</file>